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AMMISSIONE SEMICONVITTORI</w:t>
      </w:r>
    </w:p>
    <w:p>
      <w:pPr>
        <w:pStyle w:val="Normal"/>
        <w:jc w:val="center"/>
        <w:rPr/>
      </w:pPr>
      <w:r>
        <w:rPr/>
        <w:t>“</w:t>
      </w:r>
      <w:r>
        <w:rPr/>
        <w:t>Professional Tennis Future” per la preparazione agonistica 2017 – Montegrotto Terme (P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gnome:_______________________________ Nome: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___________________________Luogo di nascit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:________________________________Città e CAP: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____________________________Telefoni:_______________ E-mail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I DEL PADRE / MADRE/ T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:_____________________________ Nome: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o di parentela:______________________Documento: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SO PRESCE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^ settimana: 12 giugno - 17 giugno 2017 per Under 12/Under 14</w:t>
      </w:r>
    </w:p>
    <w:p>
      <w:pPr>
        <w:pStyle w:val="Normal"/>
        <w:rPr/>
      </w:pPr>
      <w:r>
        <w:rPr/>
        <w:t xml:space="preserve">  </w:t>
      </w:r>
      <w:r>
        <w:rPr/>
        <w:t xml:space="preserve">2^ settimana: 19 giugno - 24 giugno 2017 per Under 16/Under 18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 xml:space="preserve">3^ settimana: 26 giugno - 1 luglio 2017 per atleti tra i 18 e i 30 anni e Adult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I LIBERATORIA SEMICONVITT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NO AMMESSI, IN QUALITA’ DI ALLIEVI, I GIOVANI DI AMBO I SESSI U 16/U18 E TRA I 18 E I 30 ANNI E ADUL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GLI ALLIEVI SARANNO AMMESSI SOLO SE IN POSSESSO DEI CERTIFICATI MEDICI RICHIE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UTTI  GLI ALLIEVI AMMESSI AL “PROFESSIONAL TENNIS FUTURE” DOVRANNO ESSERE IN POSSESSO DELLA TESSERA UISP VALIDA PER L’ANNO IN CORSO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 GIOVANI AFFETTI DA ALLERGIE ALIMENTARI (GLUTINE O ALTRO) CHE PREVEDANO DIETE DIFFERENZIATE, POTRANNO ESSERE AMMESSI AL “FUTURE” SOLO PREVIO FIRMA DI UN APPOSITO MODULO E  IN ACCORDO CON LA DIREZIONE HOTE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LI ALLIEVI POTRANNO ESSERE PRELEVATI DALL’HOTEL SOLO DAI GENITORI O DA PERSONE IN POSSESSO DI DELEGA FIRMATA DA CHI ESERCITA LA PATRIA PODESTA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UISP VENETO (E IL SUO STAFF TECNICO) NON RISPONDE DI INFORTUNI O DANNI SUBITI DA GENITORI, ACCOMPAGNATORI O ALTRI OSPITI ALL’INTERNO DELLE STRUTTURE DELL’HOTE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UISP VENETO (E IL SUO STAFF TECNICO)  DECLINA OGNI RESPONSABILITA’ PER INDUMENTI E OGGETTI,COMPRESE LE RACCHETTE,SMARRITI O SOTTRATTI NELL’HOTE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 RISPONDE INOLTRE DEI VALORI CHE NON SIANO STATI DEPOSITATI PRESSO LA SEGRETERIA/RECEPTI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ALLIEVO CHE NON DIMOSTRERA’ LA SUA ADATTABILITA’ ALLA VITA COMUNITARIA SARA’ ALLONTANATO E NON AVRA’ DIRITTO ALLA RESTITUZIONE DEGLI IMPORTI GIA’ VERS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DIREZIONE HOTEL SI RISERVA IL DIRITTO DI ADDEBITO PER EVENTUALI SPESE SOSTENUTE IN CASO DI DANNI, ROTTURE, IMBRATTAMENTI, ETC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QUOTE PAGATE NON SONO IN ALCUN MODO RESTITUIBILI,QUALUNQUE SIA IL MOTIVO DI RINUNCIA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TO,FILMATI, ETC, DEGLI ALLIEVI POTRANNO ESSERE UTILIZZATI PER PUBBLICAZIONI VARIE SENZA SPECIFICA AUTORIZZ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 SI TERRA’ CONTO DI EVENTUALI RECLAMI NOTIFICATI A POSTERIORI, QUANDO NON SIA STATO RICHIESTO L’INTERVENTO DELLA DIREZIONE  HOTEL NEL CORSO DEL FUTU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ON LA FIRMA DELLA PRESENTE DICHIARAZIONE LIBERATORIA PRENDE ATTO CHE LA UISP VENETO  SVOLGERA’ IL “PROFESSIONAL TENNIS FUTURE” ALL’INTERNO DELLE STRUTTURE DELL’HOTEL PETRARCA  E ACCETTA CHE ALCUNA E NESSUNA RESPONSABILITA’ DI QUALSIVOGLIA GENERE E NATURA, GRAVA E GRAVERA’ SULLA UISP VENETO, SUL PROPRIO STAFF TECNICO E SUI PROPRI ADDETTI IN RELAZIONE ALL’OSPITALITA’ OFFERTA AGLI ALLIEVI, CON ESPRESSA, AMPLISSIMA ED OMNICOMPRENSIVA DISPENSA E CON ESONERO, SIN D’ORA, AL RIGUARDO, NEI CONFRONTI DI TUTTI I RAMMENTATI SOGGETTI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GENITORE O LEGALE RAPPRESENTANTE DICHIARA DI AVER PRESO CONOSCENZA DELLA PRESENTE LIBERATORIA VALIDA PER IL “PROFESSIONAL TENNIS FUTURE” E DI ACCETTARLA PER INTER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L GENITORE</w:t>
      </w:r>
      <w:r>
        <w:rPr>
          <w:sz w:val="18"/>
          <w:szCs w:val="18"/>
        </w:rPr>
        <w:t xml:space="preserve"> O LEGALE RAPPRESENTANTE </w:t>
      </w:r>
      <w:r>
        <w:rPr>
          <w:b/>
          <w:sz w:val="18"/>
          <w:szCs w:val="18"/>
        </w:rPr>
        <w:t xml:space="preserve">SOLLEVA DA OGNI E DA QUALSIASI RESPONSABILITA’ </w:t>
      </w:r>
      <w:r>
        <w:rPr>
          <w:sz w:val="18"/>
          <w:szCs w:val="18"/>
        </w:rPr>
        <w:t xml:space="preserve">LA UISP VENETO E IL SUO STAFF TECNICO PER OGNI EVENTO CHE POTREBBE VERIFICARSI, ANCHE PER FATTO DI TERZI O PER NEGLIGENZA O IMPRUDENZA DEL PROPRIO FIGLI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 FIRMA DELLA DICHIARAZIONE LIBERATORIA LA UISP VENETO E IL SUO STAFF TECNICO VIENE SOLLEVATA DA QUALSIASI RESPONSABILITA’ RIGUARDANTE LESIONI, INFORTUNI O INCIDENTI ACCORSI AGLI ALLIEVI AL DI FUORI DELL’ATTIVITA’ SPORTIVA E DI ALLENAMENTO (ES:  IN ORARIO SERALE NOTTURNO, ALL’INTERNO DELLE STANZE , etc, etc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ICHIARA SOTTO LA PROPRIA RESPONSABILITÀ CHE IL DETTO MINORE NON SOFFRE DI ALCUNA PATOLOGIA PARTICOLARE, NON È SOTTOPOSTO A TRATTAMENTO FARMACOLOGICO DI SORTA, NON NECESSITA DI ATTENZIONI E TRATTAMENTI PARTICOLARI DI ALCUN TIPO NÉ DI SEGUIRE DIETE O REGIMI ALIMENTARI SPECIFICI E SOLLEVA, DUNQUE, LA UISP VENETO E IL SUO STAFF TECNICO DA QUALSIVOGLIA RESPONSABILITÀ AL RIGUARD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CASO DI CONTROVERSIA LEGALE IL FORO COMPETENTE E’ QUELLO DI VENE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Firma leggibile del genitore </w:t>
      </w:r>
      <w:r>
        <w:rPr>
          <w:sz w:val="20"/>
          <w:szCs w:val="20"/>
        </w:rPr>
        <w:t>(se Allievo minorenne)</w:t>
      </w:r>
      <w:r>
        <w:rPr/>
        <w:t xml:space="preserve"> 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Firma leggibile dell’Allievo </w:t>
      </w:r>
      <w:r>
        <w:rPr>
          <w:sz w:val="20"/>
          <w:szCs w:val="20"/>
        </w:rPr>
        <w:t>(se Allievo maggiorenne)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zo al trattamento dei dati personali ai sensi dell'Art. 23 del Codice in materia di protezione dei dati personali (D.LGS196/03 C.D. "Codice Privacy"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Data ______________________Firma leggibile 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6:00Z</dcterms:created>
  <dc:creator>Marco</dc:creator>
  <dc:description/>
  <cp:keywords/>
  <dc:language>en-US</dc:language>
  <cp:lastModifiedBy>Marco</cp:lastModifiedBy>
  <cp:lastPrinted>2016-12-09T10:24:00Z</cp:lastPrinted>
  <dcterms:modified xsi:type="dcterms:W3CDTF">2016-12-19T15:47:00Z</dcterms:modified>
  <cp:revision>26</cp:revision>
  <dc:subject/>
  <dc:title>REGOLAMENTO SONO AMMESSI,IN QUALITA’ DI ASSOCIATI, I GIOVANI DI AMBO I SESSI FINO AI SEDICI ANNI I GIOVANI SARANNO AMMESSI SOLO SE IN POSSESSO DEI CERTIFICATI MEDICI RICHIESTI TUTTI I GIOVANI AMMESSI AL MATCH BALL TENNIS CAMP DOVRANNO ESSERE IN POSSESSO </dc:title>
</cp:coreProperties>
</file>