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/>
      </w:pPr>
      <w:r>
        <w:rPr/>
        <w:t>“</w:t>
      </w:r>
      <w:r>
        <w:rPr/>
        <w:t>Professional Tennis Future” per la preparazione agonistica 2017 – Montegrotto Terme (PD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on la sottoscrizione del presente modulo il Sig.________________________________________,  residente in ____________________________, C.F. _____________________________________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in qualità di    _____________________________ del minore _____________________________, aderisce alla proposta contrattuale della Uisp Veneto, con sede legale in Via Confalonieri, 14, Ve-Marghera avente ad oggetto il soggiorno presso l’Hotel Petrarca (di seguito, “</w:t>
      </w:r>
      <w:r>
        <w:rPr>
          <w:rFonts w:cs="Times New Roman" w:ascii="Times New Roman" w:hAnsi="Times New Roman"/>
          <w:b/>
          <w:bCs/>
        </w:rPr>
        <w:t>Hotel</w:t>
      </w:r>
      <w:r>
        <w:rPr>
          <w:rFonts w:cs="Times New Roman" w:ascii="Times New Roman" w:hAnsi="Times New Roman"/>
        </w:rPr>
        <w:t xml:space="preserve">”), che si svolge presso l’Hotel”, sito in Piazza Roma a Montegrotto Terme (PD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 - Durat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.1. </w:t>
      </w:r>
      <w:r>
        <w:rPr>
          <w:rFonts w:cs="Times New Roman" w:ascii="Times New Roman" w:hAnsi="Times New Roman"/>
        </w:rPr>
        <w:t xml:space="preserve">Presso l’Hotel si svolgeranno, nell’anno 2017, n. 3 Professional Tennis Future della durata, ciascuno, di una settimana, per giocatori agonisti (di seguito gli “Allievi”): </w:t>
      </w:r>
    </w:p>
    <w:p>
      <w:pPr>
        <w:pStyle w:val="Normal"/>
        <w:rPr>
          <w:sz w:val="16"/>
          <w:szCs w:val="16"/>
        </w:rPr>
      </w:pPr>
      <w:r>
        <w:rPr/>
        <w:t xml:space="preserve">A) 1^ settimana: 11 giugno - 18 giugno 2017 per Under 12/Under 14; </w:t>
      </w:r>
    </w:p>
    <w:p>
      <w:pPr>
        <w:pStyle w:val="Normal"/>
        <w:rPr/>
      </w:pPr>
      <w:r>
        <w:rPr/>
        <w:t xml:space="preserve">B) 2^ settimana: 18 giugno - 25 giugno 2017 per Under 16/Under 18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3^ settimana: 25 giugno - 2 luglio 2017 per atleti tra i 18 e i 30 anni e adulti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.2. </w:t>
      </w:r>
      <w:r>
        <w:rPr>
          <w:rFonts w:cs="Times New Roman" w:ascii="Times New Roman" w:hAnsi="Times New Roman"/>
        </w:rPr>
        <w:t xml:space="preserve">In relazione a ciascuna settimana, l’arrivo presso l’Hotel sarà consentito dopo le ore 17.30 della giornata della domenica; il soggiorno presso l’Hotel sarà consentito fino alle ore 10.30 della giornata della domenica di partenz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- Quota di partecipazion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</w:rPr>
        <w:t xml:space="preserve">La quota di partecipazione al Professional Tennis Future, prevede il versamento di una quota per l’iscrizione (alla Uisp Veneto) e di una quota per il vitto e l’alloggio (all’Hotel Petrarca)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La quota per l’iscrizione è pari 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uro 380,00 (trecentottanta/00) per Allievo a settimana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euro 0,00 (zero/00) per Allenatore accompagnatore a settiman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uro 0,00 (zero/00) per genitore accompagnator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quota per il vitto e l’alloggio è pari 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uro 420,00 (quattrocentoventi/00) per Allievo a settimana;</w:t>
      </w:r>
    </w:p>
    <w:p>
      <w:pPr>
        <w:pStyle w:val="Default"/>
        <w:rPr/>
      </w:pPr>
      <w:r>
        <w:rPr>
          <w:rFonts w:cs="Times New Roman" w:ascii="Times New Roman" w:hAnsi="Times New Roman"/>
        </w:rPr>
        <w:t>B) euro 470,00 (quattrocentosettanta/00) per Allenatore accompagnatore a settiman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uro 470,00 (quattrocentosettanta/00) per genitore accompagnatore a settiman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periodo prescelto è quello sopra indicato </w:t>
      </w:r>
      <w:r>
        <w:rPr>
          <w:rFonts w:cs="Times New Roman" w:ascii="Times New Roman" w:hAnsi="Times New Roman"/>
          <w:i/>
          <w:iCs/>
        </w:rPr>
        <w:t xml:space="preserve">sub </w:t>
      </w:r>
      <w:r>
        <w:rPr>
          <w:rFonts w:cs="Times New Roman" w:ascii="Times New Roman" w:hAnsi="Times New Roman"/>
        </w:rPr>
        <w:t xml:space="preserve">lettera </w:t>
      </w:r>
      <w:r>
        <w:rPr>
          <w:rFonts w:cs="Times New Roman" w:ascii="Times New Roman" w:hAnsi="Times New Roman"/>
          <w:b/>
          <w:bCs/>
        </w:rPr>
        <w:t xml:space="preserve">A [ ], B [ ], C [ ]  </w:t>
      </w:r>
      <w:r>
        <w:rPr>
          <w:rFonts w:cs="Times New Roman" w:ascii="Times New Roman" w:hAnsi="Times New Roman"/>
          <w:bCs/>
        </w:rPr>
        <w:t xml:space="preserve">(barrare la relativa casella). </w:t>
      </w:r>
      <w:r>
        <w:rPr>
          <w:rFonts w:cs="Times New Roman" w:ascii="Times New Roman" w:hAnsi="Times New Roman"/>
        </w:rPr>
        <w:t xml:space="preserve"> Soggiorno di </w:t>
      </w:r>
      <w:r>
        <w:rPr>
          <w:rFonts w:cs="Times New Roman" w:ascii="Times New Roman" w:hAnsi="Times New Roman"/>
          <w:b/>
          <w:bCs/>
        </w:rPr>
        <w:t xml:space="preserve">una settimana [ ] due settimane [ ] </w:t>
      </w:r>
      <w:r>
        <w:rPr>
          <w:rFonts w:cs="Times New Roman" w:ascii="Times New Roman" w:hAnsi="Times New Roman"/>
        </w:rPr>
        <w:t>(barrare la relativa casel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 xml:space="preserve">La quota di partecipazione comprende: </w:t>
      </w:r>
      <w:r>
        <w:rPr>
          <w:rFonts w:cs="Times New Roman" w:ascii="Times New Roman" w:hAnsi="Times New Roman"/>
          <w:i/>
          <w:iCs/>
        </w:rPr>
        <w:t xml:space="preserve">(i) </w:t>
      </w:r>
      <w:r>
        <w:rPr>
          <w:rFonts w:cs="Times New Roman" w:ascii="Times New Roman" w:hAnsi="Times New Roman"/>
        </w:rPr>
        <w:t>sistemazione alberghiera con vitto e alloggio, secondo le modalità indicate al successivo art. 3</w:t>
      </w:r>
      <w:r>
        <w:rPr>
          <w:rFonts w:cs="Times New Roman" w:ascii="Times New Roman" w:hAnsi="Times New Roman"/>
          <w:i/>
          <w:iCs/>
        </w:rPr>
        <w:t xml:space="preserve">; (ii) </w:t>
      </w:r>
      <w:r>
        <w:rPr>
          <w:rFonts w:cs="Times New Roman" w:ascii="Times New Roman" w:hAnsi="Times New Roman"/>
        </w:rPr>
        <w:t xml:space="preserve">tesseramento alla Uisp Tennis Veneto; </w:t>
      </w:r>
      <w:r>
        <w:rPr>
          <w:rFonts w:cs="Times New Roman" w:ascii="Times New Roman" w:hAnsi="Times New Roman"/>
          <w:i/>
          <w:iCs/>
        </w:rPr>
        <w:t xml:space="preserve">(iii) </w:t>
      </w:r>
      <w:r>
        <w:rPr>
          <w:rFonts w:cs="Times New Roman" w:ascii="Times New Roman" w:hAnsi="Times New Roman"/>
        </w:rPr>
        <w:t xml:space="preserve">allenamento intensivo di tennis, con Allenatori, Maestri, Coach internazionali Atp; preparazione atletica con preparatore fisico; </w:t>
      </w:r>
      <w:r>
        <w:rPr>
          <w:rFonts w:cs="Times New Roman" w:ascii="Times New Roman" w:hAnsi="Times New Roman"/>
          <w:i/>
          <w:iCs/>
        </w:rPr>
        <w:t xml:space="preserve">(iv) </w:t>
      </w:r>
      <w:r>
        <w:rPr>
          <w:rFonts w:cs="Times New Roman" w:ascii="Times New Roman" w:hAnsi="Times New Roman"/>
        </w:rPr>
        <w:t xml:space="preserve">attività sportive complementari (nuoto, palestra); </w:t>
      </w:r>
      <w:r>
        <w:rPr>
          <w:rFonts w:cs="Times New Roman" w:ascii="Times New Roman" w:hAnsi="Times New Roman"/>
          <w:i/>
          <w:iCs/>
        </w:rPr>
        <w:t xml:space="preserve">(v) kit </w:t>
      </w:r>
      <w:r>
        <w:rPr>
          <w:rFonts w:cs="Times New Roman" w:ascii="Times New Roman" w:hAnsi="Times New Roman"/>
        </w:rPr>
        <w:t xml:space="preserve">composto da una maglietta ed un cappellino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a quota di partecipazione non comprende quanto non espressamente specificato al precedente capoverso; in ogni caso, essa non comprende: </w:t>
      </w:r>
      <w:r>
        <w:rPr>
          <w:rFonts w:cs="Times New Roman" w:ascii="Times New Roman" w:hAnsi="Times New Roman"/>
          <w:i/>
          <w:iCs/>
        </w:rPr>
        <w:t xml:space="preserve">(i) </w:t>
      </w:r>
      <w:r>
        <w:rPr>
          <w:rFonts w:cs="Times New Roman" w:ascii="Times New Roman" w:hAnsi="Times New Roman"/>
        </w:rPr>
        <w:t xml:space="preserve">trasferimento degli Allievi dai rispettivi luoghi di provenienza presso l’Hotel (e dall’Hotel presso i rispettivi luoghi di provenienza); </w:t>
      </w:r>
      <w:r>
        <w:rPr>
          <w:rFonts w:cs="Times New Roman" w:ascii="Times New Roman" w:hAnsi="Times New Roman"/>
          <w:i/>
          <w:iCs/>
        </w:rPr>
        <w:t xml:space="preserve">(ii) </w:t>
      </w:r>
      <w:r>
        <w:rPr>
          <w:rFonts w:cs="Times New Roman" w:ascii="Times New Roman" w:hAnsi="Times New Roman"/>
        </w:rPr>
        <w:t xml:space="preserve">eventuali attività sportive, diverse dal gioco del tennis, legate a strutture a pagamento esistenti sul territorio e gestite da soggetti diversi dall’Hotel Petrarca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3. </w:t>
      </w:r>
      <w:r>
        <w:rPr>
          <w:rFonts w:cs="Times New Roman" w:ascii="Times New Roman" w:hAnsi="Times New Roman"/>
        </w:rPr>
        <w:t xml:space="preserve">Il pagamento delle quote deve avvenire entro 20 (venti) prima dell’inizio del Professional Tennis Future, secondo le modalità di seguito indicat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a mezzo bonifico su conto corrente bancario intestato a Uisp Veneto, Banca Prossima IBA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37 F 033 5901 6001 000 000 15380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iscrizione a Professional Tennis Future - nome e cognome – settimana 1a 2a 3a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pagamento della quota relativa al vitto e all’alloggio deve avvenire almeno 20 (venti) giorni prima dell’arrivo all’Hotel effettuato a mezzo bonifico su c/c bancario intestato a Hotel Petrarca, Cassa di Risparmio del Veneto,  IBAN: IT 75 M 062 2562 6800 7400 8107 36S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ale: sistemazione Hotel, Professional Tennis Future - nome e cognome – settimana 1a 2a 3a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4. </w:t>
      </w:r>
      <w:r>
        <w:rPr/>
        <w:t>Nel  caso in cui il Professional Tennis Future sia cancellato, prima del suo inizio, a causa di forza maggiore – dovendosi reputare incluso tra le cause di forza maggiore il mancato raggiungimento del numero minimo di 16 (sedici) Allievi – la Uisp Veneto e l’Hotel Petrarca si obbligano a restituire a ciascun Allievo la somma di denaro già corrisposta per l’iscrizione, con esclusione di ogni ulteriore risarciment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- Sistemazione alberghiera e altri servizi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</w:rPr>
        <w:t>Gli Allievi saranno ospitati presso l’Hotel Petrarca sito in Piazza Roma, 23  a Montegrotto Terme (PD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Gli Allievi saranno sistemati in camere da 2-3 posti, dotate ciascuna di servizi privat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assicurato a tutti gli Allievi il trattamento di pensione complet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, nell’ipotesi in cui il soggiorno si protragga per due settimane, è garantito, alla fine della prima settimana, un lavaggio dell’abbigliamento sportivo e della biancheria personale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2. </w:t>
      </w:r>
      <w:r>
        <w:rPr>
          <w:rFonts w:cs="Times New Roman" w:ascii="Times New Roman" w:hAnsi="Times New Roman"/>
        </w:rPr>
        <w:t xml:space="preserve">Per lo svolgimento dell’attività sportiva sarà utilizzato il complesso sportivo sito all’interno dell’Hotel dotato d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. 2 campi da tennis di cui n. 1 in terra battuta, n. 1 in materiale sintetico;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aree attrezzate per lo svolgimento di attività sportive diverse dal gioco del tennis (quali, a titolo esemplificativo, percorso per preparazione atletica, palestra, piscina olimpionica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he verranno programmate di volta in volta in base alle esigenze organizzative dell’Hotel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 Sig. ___________________________________________________ dichiara di accettare il contenuto del Programma del “Professional Tennis Future” di Montegrotto Terme (PD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,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Firma del genitore o del legale rappresentante (per Allievo minorenne)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’Allievo (se maggiorenne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8:00Z</dcterms:created>
  <dc:creator>Marco</dc:creator>
  <dc:description/>
  <cp:keywords/>
  <dc:language>en-US</dc:language>
  <cp:lastModifiedBy>Marco</cp:lastModifiedBy>
  <dcterms:modified xsi:type="dcterms:W3CDTF">2016-12-19T15:42:00Z</dcterms:modified>
  <cp:revision>25</cp:revision>
  <dc:subject/>
  <dc:title>PROGRAMMA</dc:title>
</cp:coreProperties>
</file>